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e des délégués du COS du Pays d’Iroise</w:t>
      </w:r>
    </w:p>
    <w:p>
      <w:pPr>
        <w:pStyle w:val="Normal"/>
        <w:jc w:val="center"/>
        <w:rPr/>
      </w:pPr>
      <w:r>
        <w:rPr>
          <w:b/>
        </w:rPr>
        <w:t>Anné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501"/>
        <w:gridCol w:w="2589"/>
      </w:tblGrid>
      <w:tr>
        <w:trPr>
          <w:trHeight w:val="4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sieu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COT Ludovi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ZA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 Ma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MARIA-PLOUZA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OUARD Lau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NOUES Sand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ZAC GUIPRONV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VAL Mathil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Juli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 Alexan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BEL Domi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RIVO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OS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LEM Nathal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ALL Andr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NDUNV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i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UX Fabric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REL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LDU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EGEL Annaï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UL PLOUARZE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UY Rég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GONVE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ENNER Van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UL PLOUD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ART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PPINI Audr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MARIA-PLOUZA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Corresponda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552"/>
        <w:gridCol w:w="2552"/>
      </w:tblGrid>
      <w:tr>
        <w:trPr>
          <w:trHeight w:val="4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GOC Christi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RI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T Coral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MOLEN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N Hélè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VET Anaï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BRAT Brigi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ZAC GUIPRONVE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a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An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LDU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Y Franço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RMARREC Joëlle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EOUERGA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 xml:space="preserve">THOMAS Florence </w:t>
            </w:r>
          </w:p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BREL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LE BRIS Marie</w:t>
            </w:r>
          </w:p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TREBAB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LE HIR Laëtitia</w:t>
            </w:r>
          </w:p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PORSPO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sz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2:00Z</dcterms:created>
  <dc:creator>diablotins</dc:creator>
  <dc:description/>
  <cp:keywords/>
  <dc:language>en-US</dc:language>
  <cp:lastModifiedBy>Nathalie LE FLEM</cp:lastModifiedBy>
  <cp:lastPrinted>2023-04-13T11:41:00Z</cp:lastPrinted>
  <dcterms:modified xsi:type="dcterms:W3CDTF">2023-04-27T10:11:00Z</dcterms:modified>
  <cp:revision>49</cp:revision>
  <dc:subject/>
  <dc:title>LISTE DES DELEGUES et CORRESPONDANTS  2009</dc:title>
</cp:coreProperties>
</file>