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délégués du COS du Pays d’Iro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ée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596"/>
        <w:gridCol w:w="2410"/>
      </w:tblGrid>
      <w:tr>
        <w:trPr>
          <w:trHeight w:val="4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eu de travai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ieu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UEQUE Joh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LES – LANILDU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ieu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OUARD Laur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NOUES Sandr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ZAC GUIPRONVE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ieu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 Jul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REN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TOIS ROUX Auré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ARZE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CH Mari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 Alex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MOGUE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ieu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DEN Fran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ARZE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ROS Ma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LEM Nath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ieu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ALL Andr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UNVE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EGEL Annaï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UL PLOUARZE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UY Ré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GONVEL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MOENNER Vanes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UL PLOUD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AMENT Joë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REN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PPINI Audr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MARIA-PLOUZA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IR Laëti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POD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corresponda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278"/>
        <w:gridCol w:w="2191"/>
      </w:tblGrid>
      <w:tr>
        <w:trPr>
          <w:trHeight w:val="4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eu de travai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d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GOC Christi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R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d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T Coral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 MOLE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d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N Hélè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REN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VET Anaï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BRAT Brigit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ZAC GUIPRONVE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dam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Annie (co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ILDU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Y Françoi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MOGUE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RMARREC Joëll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EOUERGA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THOMAS Flore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BREL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LE BRIS Mar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TREBA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  <w:iCs/>
      <w:sz w:val="2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xtentry">
    <w:name w:val="contextentry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4:00Z</dcterms:created>
  <dc:creator>diablotins</dc:creator>
  <dc:description/>
  <cp:keywords/>
  <dc:language>en-US</dc:language>
  <cp:lastModifiedBy>Nathalie LE FLEM</cp:lastModifiedBy>
  <cp:lastPrinted>2023-04-13T11:41:00Z</cp:lastPrinted>
  <dcterms:modified xsi:type="dcterms:W3CDTF">2024-11-12T10:49:00Z</dcterms:modified>
  <cp:revision>6</cp:revision>
  <dc:subject/>
  <dc:title>LISTE DES DELEGUES et CORRESPONDANTS  2009</dc:title>
</cp:coreProperties>
</file>