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élégués COS 202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2118"/>
      </w:tblGrid>
      <w:tr>
        <w:trPr>
          <w:trHeight w:val="43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M Prénom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eu de travai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MICE Mireil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NRIVOAR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UDRON Justi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MARI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ATTRE Nathaël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CMARIA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LPHUEQUE Johan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RELES – LANILDU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ROUARD Lauren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ys d’Iroise Communauté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NOUES Sandri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LIZAC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NTAINE Julien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INT RENAN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NTOIS ROUX Aurél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OUARZE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OSCH Mariel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CONQUE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FF Alexandr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OUMOGUER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FFMANN Elod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OURIN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OURDEN Franck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OUARZE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KERROS Mar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CONQUET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FLEM Nathali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ys d’Iroise Communauté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GALL André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NDUNVEZ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 HIR Laëtit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RSPODER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OEGEL Annaïg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MPAUL PLOUARZE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NGUY Régin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OUGONVELIN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16"/>
                <w:szCs w:val="16"/>
              </w:rPr>
              <w:t xml:space="preserve">MOENNER Vanessa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AMPAUL PLOUDAL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RRAMENT Joëll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INT RENA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RESPONDANTS C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2259"/>
      </w:tblGrid>
      <w:tr>
        <w:trPr>
          <w:trHeight w:val="434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M Prénom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ieu de travail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BEGOC Christi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/>
                <w:sz w:val="16"/>
                <w:szCs w:val="16"/>
              </w:rPr>
              <w:t>PLOURIN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BONNET Corali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16"/>
                <w:szCs w:val="16"/>
              </w:rPr>
              <w:t>ILE MOLEN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BON Hélèn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16"/>
                <w:szCs w:val="16"/>
              </w:rPr>
              <w:t>SAINT RENAN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JOLIVET Anaï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16"/>
                <w:szCs w:val="16"/>
              </w:rPr>
              <w:t>LE CONQUET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KERBRAT Brigitt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16"/>
                <w:szCs w:val="16"/>
              </w:rPr>
              <w:t>MILIZAC GUIPRONVEL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PAUL Annie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ANILDUT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HERRY François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LOUMOGUER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KERMARREC Joëlle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TREOUERGAT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i/>
                <w:iCs/>
                <w:sz w:val="16"/>
                <w:szCs w:val="16"/>
                <w:lang w:val="en-GB"/>
              </w:rPr>
              <w:t xml:space="preserve">THOMAS Florence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i/>
                <w:iCs/>
                <w:sz w:val="16"/>
                <w:szCs w:val="16"/>
                <w:lang w:val="en-US"/>
              </w:rPr>
              <w:t>BRE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i/>
      <w:iCs/>
      <w:sz w:val="2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textentry">
    <w:name w:val="contextentry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34:00Z</dcterms:created>
  <dc:creator>diablotins</dc:creator>
  <dc:description/>
  <cp:keywords/>
  <dc:language>en-US</dc:language>
  <cp:lastModifiedBy>Nathalie LE FLEM</cp:lastModifiedBy>
  <cp:lastPrinted>2025-04-16T09:16:00Z</cp:lastPrinted>
  <dcterms:modified xsi:type="dcterms:W3CDTF">2025-04-16T07:26:00Z</dcterms:modified>
  <cp:revision>12</cp:revision>
  <dc:subject/>
  <dc:title>LISTE DES DELEGUES et CORRESPONDANTS  2009</dc:title>
</cp:coreProperties>
</file>